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о проведении в 2014 году в  МБОУ «Олуязский ли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всероссийского урока (занятия) «Здоровые дети – в здоровой семь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268"/>
        <w:gridCol w:w="1832"/>
        <w:gridCol w:w="2694"/>
        <w:gridCol w:w="3543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,         в которых проведен У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ая часть от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вободной форме описательного характера)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луязский лиц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луязский Ф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убаракова Р.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й час провела учитель физической культуры, родитель многодетной семьи Хабибуллина Р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делилась с учащимися опытом здорового образа жизни, бережного отношения к семейным ценностям и традициям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лицея: Якупов Р.А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8:00Z</dcterms:created>
  <dc:creator>Гульгена</dc:creator>
  <dc:description/>
  <dc:language>en-US</dc:language>
  <cp:lastModifiedBy>Гульгена</cp:lastModifiedBy>
  <dcterms:modified xsi:type="dcterms:W3CDTF">2014-02-10T05:28:00Z</dcterms:modified>
  <cp:revision>2</cp:revision>
  <dc:subject/>
  <dc:title/>
</cp:coreProperties>
</file>